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名称登记申请书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9"/>
        <w:gridCol w:w="4026"/>
        <w:gridCol w:w="525"/>
        <w:gridCol w:w="750"/>
        <w:gridCol w:w="705"/>
        <w:gridCol w:w="780"/>
        <w:gridCol w:w="675"/>
        <w:gridCol w:w="1191"/>
      </w:tblGrid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企业名称登记申请</w:t>
            </w:r>
          </w:p>
        </w:tc>
      </w:tr>
      <w:tr>
        <w:trPr>
          <w:trHeight w:val="1193" w:hRule="atLeas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86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申请集团母公司需填写：集团名称                   集团简称：          ）</w:t>
            </w:r>
          </w:p>
        </w:tc>
      </w:tr>
      <w:tr>
        <w:trPr>
          <w:trHeight w:val="102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省（市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自治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县（</w:t>
            </w:r>
            <w:r>
              <w:rPr/>
              <w:t>自治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市</w:t>
              </w:r>
            </w:hyperlink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区</w:t>
              </w:r>
            </w:hyperlink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万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元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币种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105"/>
              <w:jc w:val="center"/>
              <w:rPr>
                <w:rFonts w:ascii="宋体" w:hAnsi="宋体" w:cs="宋体"/>
                <w:bCs/>
                <w:color w:val="FF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投资总额（外）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万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元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币种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类型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经营期限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1527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投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资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人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内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资</w:t>
            </w:r>
          </w:p>
        </w:tc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或姓名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照号码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外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资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或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地区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额（万元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币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比例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361" w:footer="851" w:bottom="136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1"/>
        <w:gridCol w:w="1170"/>
        <w:gridCol w:w="1303"/>
        <w:gridCol w:w="1421"/>
        <w:gridCol w:w="1191"/>
        <w:gridCol w:w="1656"/>
      </w:tblGrid>
      <w:tr>
        <w:trPr>
          <w:trHeight w:val="454" w:hRule="atLeast"/>
        </w:trPr>
        <w:tc>
          <w:tcPr>
            <w:tcW w:w="101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已登记名称项目调整（投资人除外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已登记名称</w:t>
            </w:r>
          </w:p>
        </w:tc>
        <w:tc>
          <w:tcPr>
            <w:tcW w:w="43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调整项目</w:t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申请内容</w:t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已登记名称延期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已登记名称</w:t>
            </w:r>
          </w:p>
        </w:tc>
        <w:tc>
          <w:tcPr>
            <w:tcW w:w="43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有效期</w:t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延至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身份证件号码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授权期限</w:t>
            </w:r>
          </w:p>
        </w:tc>
        <w:tc>
          <w:tcPr>
            <w:tcW w:w="8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自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至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授权权限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修改有关表格的填写错误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领取《企业名称登记通知书》。</w:t>
            </w:r>
          </w:p>
        </w:tc>
      </w:tr>
      <w:tr>
        <w:trPr>
          <w:trHeight w:val="2712" w:hRule="atLeast"/>
        </w:trPr>
        <w:tc>
          <w:tcPr>
            <w:tcW w:w="101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337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签字或盖章</w:t>
            </w:r>
          </w:p>
        </w:tc>
        <w:tc>
          <w:tcPr>
            <w:tcW w:w="8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名称登记申请书填写说明</w:t>
      </w:r>
    </w:p>
    <w:p>
      <w:pPr>
        <w:pStyle w:val="Normal"/>
        <w:autoSpaceDE w:val="false"/>
        <w:spacing w:before="156" w:after="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申请书适用于所有企业的名称登记申请、名称项目调整（投资人除外）、名称延期申请等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786" w:hanging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应根据《企业名称登记管理规定》和《企业名称登记管理实施办法》有关规定申请企业名称登记，所提供信息应真实、合法、有效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企业类型”栏应根据以下具体类型选择填写：有限责任公司、股份有限公司、分公司、非公司企业法人、营业单位、企业非法人分支机构、个人独资企业、合伙企业、中外合作企业、中外合资企业、外资企业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经营范围”栏只需填写与企业名称行业表述相一致的主要业务项目，应参照《国民经济行业分类》国家标准及有关规定填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企业设立名称登记、对已登记企业名称项目进行调整或延长有效期限的，申请人为全体投资人。其中，自然人投资的由本人签字，非自然人投资的加盖公章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原登记名称不变的情况下，可以对已登记名称项目进行调整，如住所、注册资本（金）等，变更投资人项目的除外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企业名称登记通知书》的延期应当在有效期期满前一个月内申请办理，申请延期时应缴回《企业名称登记通知书》原件。投资人有正当理由，可以申请《企业名称登记通知书》有效期延期六个月，经延期的《企业名称登记通知书》不得再次申请延期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val="zh-CN"/>
        </w:rPr>
        <w:t>指定代表或委托代理人、具体经办人应在粘贴的身份证件复印件上</w:t>
      </w:r>
      <w:r>
        <w:rPr>
          <w:rFonts w:ascii="宋体" w:hAnsi="宋体" w:cs="宋体"/>
          <w:szCs w:val="21"/>
        </w:rPr>
        <w:t>用黑色钢笔或签字笔签字确认“与原件一致”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投资人”项及“已核准名称项目调整（投资人除外）”项可加行续写或附页续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申请人提交的申请书应当使用</w:t>
      </w:r>
      <w:r>
        <w:rPr>
          <w:rFonts w:cs="宋体" w:ascii="宋体" w:hAnsi="宋体"/>
          <w:szCs w:val="21"/>
          <w:lang w:val="zh-CN"/>
        </w:rPr>
        <w:t>A4</w:t>
      </w:r>
      <w:r>
        <w:rPr>
          <w:rFonts w:ascii="宋体" w:hAnsi="宋体" w:cs="宋体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361" w:footer="851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47:00Z</dcterms:created>
  <dc:creator>MC SYSTEM</dc:creator>
  <dc:description/>
  <dc:language>en-US</dc:language>
  <cp:lastModifiedBy>user</cp:lastModifiedBy>
  <cp:lastPrinted>2019-05-09T11:17:00Z</cp:lastPrinted>
  <dcterms:modified xsi:type="dcterms:W3CDTF">2019-05-20T02:56:09Z</dcterms:modified>
  <cp:revision>3</cp:revision>
  <dc:subject/>
  <dc:title>企业名称预先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