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国家税务总局宁波市税务局关于支持中国（浙江）自由贸易试验区</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宁波片区创新发展的意见任务分工表</w:t>
      </w:r>
    </w:p>
    <w:tbl>
      <w:tblPr>
        <w:tblW w:w="14174" w:type="dxa"/>
        <w:jc w:val="center"/>
        <w:tblInd w:w="0" w:type="dxa"/>
        <w:tblLayout w:type="fixed"/>
        <w:tblCellMar>
          <w:top w:w="0" w:type="dxa"/>
          <w:left w:w="108" w:type="dxa"/>
          <w:bottom w:w="0" w:type="dxa"/>
          <w:right w:w="108" w:type="dxa"/>
        </w:tblCellMar>
      </w:tblPr>
      <w:tblGrid>
        <w:gridCol w:w="846"/>
        <w:gridCol w:w="1830"/>
        <w:gridCol w:w="7735"/>
        <w:gridCol w:w="2025"/>
        <w:gridCol w:w="1738"/>
      </w:tblGrid>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任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配合单位</w:t>
            </w:r>
          </w:p>
        </w:tc>
      </w:tr>
      <w:tr>
        <w:trPr>
          <w:trHeight w:val="42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一、聚力打造国际航运和物流枢纽</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推进境外旅客购物离境退税政策，推广“即买即退”便利化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40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支持符合条件的企业申报国家免税品经营资质，设立口岸免税店，调研市内免税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64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配合争取以义乌、金华等海铁联运场站为启运港，宁波舟山港为离境港的启运港退税政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62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二、支持建设国际油气资源配置中心</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对自贸区内经营油气资源等大宗商品贸易纳税人试行“信用</w:t>
            </w:r>
            <w:r>
              <w:rPr>
                <w:rFonts w:cs="宋体;SimSun" w:ascii="宋体;SimSun" w:hAnsi="宋体;SimSun"/>
                <w:color w:val="000000"/>
                <w:kern w:val="0"/>
                <w:szCs w:val="21"/>
              </w:rPr>
              <w:t>+</w:t>
            </w:r>
            <w:r>
              <w:rPr>
                <w:rFonts w:ascii="宋体;SimSun" w:hAnsi="宋体;SimSun" w:cs="宋体;SimSun"/>
                <w:color w:val="000000"/>
                <w:kern w:val="0"/>
                <w:szCs w:val="21"/>
              </w:rPr>
              <w:t>风险”的动态化数字管理，试行远程采集认定涉税信息和核准发票的非接触数字化税收征管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货物和劳务税处</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征管和科技发展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48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对国际航行船舶在宁波舟山港加注燃料油实行出口退（免）税政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75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三、助力创建国际供应链创新中心</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不导致税基侵蚀和利润转移前提下，探索有利于发展转口贸易和离岸贸易的税收政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政策法规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6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Char1"/>
              <w:spacing w:before="0" w:after="160"/>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推进落实跨境电商零售出口货物试行增值税“无票免税”和企业所得税核定征收政策，支持发展跨境电商和海外仓等新业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第二税务分局</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企业所得税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支持开展二手车出口试点，落实二手车出口退税政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SimSun" w:hAnsi="宋体;SimSun" w:cs="宋体;SimSun"/>
                <w:sz w:val="21"/>
                <w:szCs w:val="21"/>
                <w:lang w:eastAsia="zh-CN"/>
              </w:rPr>
            </w:pPr>
            <w:r>
              <w:rPr>
                <w:rFonts w:cs="宋体;SimSun" w:ascii="宋体;SimSun" w:hAnsi="宋体;SimSun"/>
                <w:sz w:val="21"/>
                <w:szCs w:val="21"/>
                <w:lang w:eastAsia="zh-CN"/>
              </w:rPr>
              <w:t>9</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对自贸区内物流企业自有（包括自用和出租）或承租的大宗商品仓储设施用地，减按所属土地等级适用税额标准的</w:t>
            </w:r>
            <w:r>
              <w:rPr>
                <w:rFonts w:cs="宋体;SimSun" w:ascii="宋体;SimSun" w:hAnsi="宋体;SimSun"/>
                <w:color w:val="000000"/>
                <w:kern w:val="0"/>
                <w:szCs w:val="21"/>
              </w:rPr>
              <w:t>50%</w:t>
            </w:r>
            <w:r>
              <w:rPr>
                <w:rFonts w:ascii="宋体;SimSun" w:hAnsi="宋体;SimSun" w:cs="宋体;SimSun"/>
                <w:color w:val="000000"/>
                <w:kern w:val="0"/>
                <w:szCs w:val="21"/>
              </w:rPr>
              <w:t>计征城镇土地使用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财产和行为税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7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推动扩大综合保税区增值税一般纳税人资格适用范围，从生产加工企业延伸到符合条件的贸易、物流仓储企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7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四、推动打造全球新材料科创中心</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支持服务贸易出口，落实技术先进型服务企业所得税</w:t>
            </w:r>
            <w:r>
              <w:rPr>
                <w:rFonts w:cs="宋体;SimSun" w:ascii="宋体;SimSun" w:hAnsi="宋体;SimSun"/>
                <w:color w:val="000000"/>
                <w:kern w:val="0"/>
                <w:szCs w:val="21"/>
              </w:rPr>
              <w:t>15%</w:t>
            </w:r>
            <w:r>
              <w:rPr>
                <w:rFonts w:ascii="宋体;SimSun" w:hAnsi="宋体;SimSun" w:cs="宋体;SimSun"/>
                <w:color w:val="000000"/>
                <w:kern w:val="0"/>
                <w:szCs w:val="21"/>
              </w:rPr>
              <w:t>优惠税率和服务出口零税率等政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企业所得税处</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6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p>
            <w:pPr>
              <w:pStyle w:val="Char1"/>
              <w:spacing w:before="0" w:after="16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按规定认定高新技术企业，落实高新技术企业所得税优惠、研发费用加计扣除等政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企业所得税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7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鼓励科学研究和技术开发，促进科技进步，对区内内资研发机构和外资研发中心采购国产设备全额退还增值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五、致力创建智能制造高质量发展示范区</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对销售自行开发生产软件产品的企业实行增值税超税负即征即退政策，对符合条件的集成电路企业，按规定减免企业所得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货物和劳务税处</w:t>
            </w:r>
          </w:p>
          <w:p>
            <w:pPr>
              <w:pStyle w:val="Char1"/>
              <w:spacing w:before="0" w:after="160"/>
              <w:jc w:val="center"/>
              <w:rPr>
                <w:lang w:eastAsia="zh-CN"/>
              </w:rPr>
            </w:pPr>
            <w:r>
              <w:rPr>
                <w:rFonts w:ascii="宋体;SimSun" w:hAnsi="宋体;SimSun" w:cs="宋体;SimSun"/>
                <w:color w:val="000000"/>
                <w:sz w:val="21"/>
                <w:szCs w:val="21"/>
                <w:lang w:eastAsia="zh-CN"/>
              </w:rPr>
              <w:t>企业所得税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8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对于引进高端人才所支付的一次性住房补贴、安家费、科研启动经费等费用，符合国家规定的，据实在计算企业所得税税前扣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企业所得税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六、着力推进投资贸易自由化便利化</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积极推进服务贸易等项目对外支付税务备案和非居民企业所得税网上办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国际税收管理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8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支持创业投资发展，符合条件的股权投资可以按照投资额的一定比例抵扣创业投资企业、天使投资个人的应纳税所得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企业所得税处</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人所得税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12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支持企业“走出去”。优化“走出去”相关税收政策咨询服务，积极服务推进宁波“中国</w:t>
            </w:r>
            <w:r>
              <w:rPr>
                <w:rFonts w:cs="宋体;SimSun" w:ascii="宋体;SimSun" w:hAnsi="宋体;SimSun"/>
                <w:color w:val="000000"/>
                <w:kern w:val="0"/>
                <w:szCs w:val="21"/>
              </w:rPr>
              <w:t>-</w:t>
            </w:r>
            <w:r>
              <w:rPr>
                <w:rFonts w:ascii="宋体;SimSun" w:hAnsi="宋体;SimSun" w:cs="宋体;SimSun"/>
                <w:color w:val="000000"/>
                <w:kern w:val="0"/>
                <w:szCs w:val="21"/>
              </w:rPr>
              <w:t>中东欧国家经贸合作示范区、产业园”建设。推进自贸区内符合条件纳税人单边预约定价安排的谈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国际税收管理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10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支持区内企业</w:t>
            </w:r>
            <w:r>
              <w:rPr>
                <w:rFonts w:cs="宋体;SimSun" w:ascii="宋体;SimSun" w:hAnsi="宋体;SimSun"/>
                <w:color w:val="000000"/>
                <w:kern w:val="0"/>
                <w:szCs w:val="21"/>
              </w:rPr>
              <w:t>IPO</w:t>
            </w:r>
            <w:r>
              <w:rPr>
                <w:rFonts w:ascii="宋体;SimSun" w:hAnsi="宋体;SimSun" w:cs="宋体;SimSun"/>
                <w:color w:val="000000"/>
                <w:kern w:val="0"/>
                <w:szCs w:val="21"/>
              </w:rPr>
              <w:t>上市，企业自然人股东、法人股东以非货币性资产投资形成纳税义务但一次性缴税有困难的，可按规定在不超过</w:t>
            </w:r>
            <w:r>
              <w:rPr>
                <w:rFonts w:cs="宋体;SimSun" w:ascii="宋体;SimSun" w:hAnsi="宋体;SimSun"/>
                <w:color w:val="000000"/>
                <w:kern w:val="0"/>
                <w:szCs w:val="21"/>
              </w:rPr>
              <w:t>5</w:t>
            </w:r>
            <w:r>
              <w:rPr>
                <w:rFonts w:ascii="宋体;SimSun" w:hAnsi="宋体;SimSun" w:cs="宋体;SimSun"/>
                <w:color w:val="000000"/>
                <w:kern w:val="0"/>
                <w:szCs w:val="21"/>
              </w:rPr>
              <w:t>个公历年度内（含）分期缴纳所得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人所得税处</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企业所得税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7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0</w:t>
            </w:r>
          </w:p>
        </w:tc>
        <w:tc>
          <w:tcPr>
            <w:tcW w:w="18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七、持续优化税收营商环境</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落实外商投资企业再投资递延纳税政策，针对特定企业的特殊情况，大力开展“一对一”服务，让外商投资更便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国际税收管理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16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1</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自贸区内拓展“非接触式”领票、发票智能审核等发票服务。全面推广使用增值税发票公共服务平台，对区内新办企业推行增值税电子专用发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t>货物和劳务税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与外汇管理局加强合作，配合提供相关企业一定期间的发票数据，以供银行审核外资投资业务的真实性，减轻企业向银行提供发票纸质件的负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国际税收管理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1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扩大税收优惠政策资料备案改备查范围，除增值税即征即退、先征后退（返）、加计抵减以及自然人税收外的其他税收优惠备案全部改为资料留存备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货物和劳务税处</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财产和行为税处</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国际税收管理处</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征管和科技发展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11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通过简化办税事项和资料报送</w:t>
            </w:r>
            <w:r>
              <w:rPr>
                <w:rFonts w:cs="宋体;SimSun" w:ascii="宋体;SimSun" w:hAnsi="宋体;SimSun"/>
                <w:color w:val="000000"/>
                <w:kern w:val="0"/>
                <w:szCs w:val="21"/>
              </w:rPr>
              <w:t>,</w:t>
            </w:r>
            <w:r>
              <w:rPr>
                <w:rFonts w:ascii="宋体;SimSun" w:hAnsi="宋体;SimSun" w:cs="宋体;SimSun"/>
                <w:color w:val="000000"/>
                <w:kern w:val="0"/>
                <w:szCs w:val="21"/>
              </w:rPr>
              <w:t>努力建设体验优化、智能强大的创新版电子税务局，优化实现“非接触”办税事项百分百网上受理，一般事项百分百网上办结，推进传统办税服务厅办税模式的转型升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纳税服务处</w:t>
            </w:r>
          </w:p>
          <w:p>
            <w:pPr>
              <w:pStyle w:val="Normal"/>
              <w:snapToGrid w:val="false"/>
              <w:spacing w:lineRule="exact" w:line="300"/>
              <w:jc w:val="center"/>
              <w:rPr/>
            </w:pPr>
            <w:r>
              <w:rPr/>
              <w:t>征管和科技发展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10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落实国家税务总局《税务行政处罚“首违不罚”事项清单》和长江三角洲税务部门联合发布的《税务轻微违法行为“首违不罚”清单》的基础上，密切结合我市税务征管实践，探索扩大“首违不罚”制度的适用范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政策法规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优化“单一窗口”出口退税申报功能。推行无纸化单证备案，持续扩大无纸化申报企业范围。加快出口退税办理进度，在全市平均办理时限内再提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第二税务分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相关业务部门</w:t>
            </w:r>
          </w:p>
        </w:tc>
      </w:tr>
    </w:tbl>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1">
    <w:name w:val="Char1"/>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53:00Z</dcterms:created>
  <dc:creator>汪婧尔</dc:creator>
  <dc:description/>
  <cp:keywords/>
  <dc:language>en-US</dc:language>
  <cp:lastModifiedBy>jiayu sun</cp:lastModifiedBy>
  <dcterms:modified xsi:type="dcterms:W3CDTF">2021-04-21T06:27: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04</vt:lpwstr>
  </property>
</Properties>
</file>