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pacing w:val="-11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pacing w:val="-11"/>
          <w:sz w:val="32"/>
          <w:szCs w:val="32"/>
        </w:rPr>
        <w:t>各区科技部门、中关村示范区各园区管理部门联系方式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35"/>
        <w:gridCol w:w="4345"/>
      </w:tblGrid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理地址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创一层企业服务处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373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金宝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七层</w:t>
            </w:r>
          </w:p>
        </w:tc>
      </w:tr>
      <w:tr>
        <w:trPr>
          <w:trHeight w:val="63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36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055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055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阜成门外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天恒置业大厦三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764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402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郦城工作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3102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区日坛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563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台区文体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9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亦庄开发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857682  678575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博大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7468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7445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七家镇定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达华会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801036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七家镇定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达华会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8633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一层行政服务大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窗口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27017 695283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通州区政务服务中心（北京市通州区永顺镇滨惠北二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兴区天河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兴区兴政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科技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义区光明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头沟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头沟政务服务中心综合窗口（北京市门头沟区滨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谷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府前西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社会服务中心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502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政府楼科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6976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柔区湖光小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593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890376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云区西滨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1431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庆区康庄镇紫光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8:00Z</dcterms:created>
  <dc:creator>wanglp</dc:creator>
  <dc:description/>
  <dc:language>en-US</dc:language>
  <cp:lastModifiedBy>林海</cp:lastModifiedBy>
  <dcterms:modified xsi:type="dcterms:W3CDTF">2021-04-22T0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8068572E4B168404889A519D2F2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28211744_embed</vt:lpwstr>
  </property>
</Properties>
</file>