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b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地市高企认定管理工作联系方式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哈尔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1-823634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236357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齐齐哈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2-279030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牡丹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3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171132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佳木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4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550311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9-6396671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鸡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67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186317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双鸭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69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2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136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伊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8-3901134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七台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64--8252727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鹤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68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231012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黑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6-8785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绥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5-8388632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兴安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457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73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8:00Z</dcterms:created>
  <dc:creator>Lenovo User</dc:creator>
  <dc:description/>
  <dc:language>en-US</dc:language>
  <cp:lastModifiedBy>dell</cp:lastModifiedBy>
  <cp:lastPrinted>2021-04-01T09:53:00Z</cp:lastPrinted>
  <dcterms:modified xsi:type="dcterms:W3CDTF">2021-04-06T01:59:50Z</dcterms:modified>
  <cp:revision>13</cp:revision>
  <dc:subject/>
  <dc:title>地市高企认定管理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