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spacing w:before="0" w:after="31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  <w:lang w:eastAsia="zh-CN"/>
        </w:rPr>
        <w:t>厦门市</w:t>
      </w:r>
      <w:r>
        <w:rPr>
          <w:rFonts w:ascii="宋体" w:hAnsi="宋体"/>
          <w:b/>
          <w:color w:val="000000"/>
          <w:kern w:val="0"/>
          <w:sz w:val="36"/>
          <w:szCs w:val="36"/>
        </w:rPr>
        <w:t>国家级高企认定</w:t>
      </w:r>
      <w:r>
        <w:rPr>
          <w:rFonts w:ascii="宋体" w:hAnsi="宋体"/>
          <w:b/>
          <w:color w:val="000000"/>
          <w:kern w:val="0"/>
          <w:sz w:val="36"/>
          <w:szCs w:val="36"/>
        </w:rPr>
        <w:t>/</w:t>
      </w:r>
      <w:r>
        <w:rPr>
          <w:rFonts w:ascii="宋体" w:hAnsi="宋体"/>
          <w:b/>
          <w:color w:val="000000"/>
          <w:kern w:val="0"/>
          <w:sz w:val="36"/>
          <w:szCs w:val="36"/>
        </w:rPr>
        <w:t>重新认定工作流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en-US"/>
              </w:rPr>
              <w:t>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en-US"/>
              </w:rPr>
              <w:t>程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en-US"/>
              </w:rPr>
              <w:t>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说   明</w:t>
            </w:r>
          </w:p>
        </w:tc>
      </w:tr>
      <w:tr>
        <w:trPr>
          <w:trHeight w:val="14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1920</wp:posOffset>
                      </wp:positionV>
                      <wp:extent cx="2085975" cy="382270"/>
                      <wp:effectExtent l="12700" t="5080" r="12065" b="5715"/>
                      <wp:wrapNone/>
                      <wp:docPr id="1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823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自选图形 32" fillcolor="white" stroked="t" o:allowincell="t" style="position:absolute;margin-left:1.25pt;margin-top:9.6pt;width:164.2pt;height:30.0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84505</wp:posOffset>
                      </wp:positionV>
                      <wp:extent cx="0" cy="330200"/>
                      <wp:effectExtent l="38100" t="0" r="3810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38.15pt" to="84.55pt,64.1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66825</wp:posOffset>
                      </wp:positionV>
                      <wp:extent cx="635" cy="400050"/>
                      <wp:effectExtent l="38100" t="635" r="3810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99.75pt" to="85.35pt,131.2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72640</wp:posOffset>
                      </wp:positionV>
                      <wp:extent cx="0" cy="396240"/>
                      <wp:effectExtent l="38735" t="0" r="38100" b="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3.2pt" to="84.6pt,194.35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547235</wp:posOffset>
                      </wp:positionV>
                      <wp:extent cx="9525" cy="320675"/>
                      <wp:effectExtent l="31115" t="635" r="36195" b="0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58.05pt" to="76.3pt,383.2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6034405</wp:posOffset>
                      </wp:positionV>
                      <wp:extent cx="3175" cy="295910"/>
                      <wp:effectExtent l="37465" t="635" r="36195" b="635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475.15pt" to="76pt,498.4pt" ID="直线 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40045</wp:posOffset>
                      </wp:positionV>
                      <wp:extent cx="6350" cy="294005"/>
                      <wp:effectExtent l="33655" t="635" r="36830" b="0"/>
                      <wp:wrapNone/>
                      <wp:docPr id="7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28.35pt" to="76.3pt,451.45pt" ID="直线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846955</wp:posOffset>
                      </wp:positionV>
                      <wp:extent cx="1603375" cy="592455"/>
                      <wp:effectExtent l="14605" t="5715" r="13970" b="5080"/>
                      <wp:wrapNone/>
                      <wp:docPr id="8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592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上公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6" fillcolor="white" stroked="t" o:allowincell="t" style="position:absolute;margin-left:12.35pt;margin-top:381.65pt;width:126.2pt;height:46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上公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142865</wp:posOffset>
                      </wp:positionV>
                      <wp:extent cx="457200" cy="1270"/>
                      <wp:effectExtent l="635" t="37465" r="0" b="38100"/>
                      <wp:wrapNone/>
                      <wp:docPr id="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04.95pt" to="174.8pt,40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861310</wp:posOffset>
                      </wp:positionV>
                      <wp:extent cx="9525" cy="300990"/>
                      <wp:effectExtent l="31115" t="635" r="36195" b="0"/>
                      <wp:wrapNone/>
                      <wp:docPr id="10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25.3pt" to="76.3pt,248.95pt" ID="直线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954145</wp:posOffset>
                      </wp:positionV>
                      <wp:extent cx="6350" cy="294005"/>
                      <wp:effectExtent l="33655" t="635" r="36830" b="0"/>
                      <wp:wrapNone/>
                      <wp:docPr id="1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11.35pt" to="76.3pt,334.45pt" ID="直线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63570</wp:posOffset>
                      </wp:positionV>
                      <wp:extent cx="2059940" cy="729615"/>
                      <wp:effectExtent l="14605" t="5715" r="15240" b="5080"/>
                      <wp:wrapNone/>
                      <wp:docPr id="12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729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企认定办成员单位联合审查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-5.6pt;margin-top:249.1pt;width:162.15pt;height:57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企认定办成员单位联合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558540</wp:posOffset>
                      </wp:positionV>
                      <wp:extent cx="231775" cy="4445"/>
                      <wp:effectExtent l="635" t="35560" r="635" b="36830"/>
                      <wp:wrapNone/>
                      <wp:docPr id="1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80.2pt" to="174.8pt,280.5pt" ID="直线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85090" simplePos="0" locked="0" layoutInCell="1" allowOverlap="1" relativeHeight="2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333490</wp:posOffset>
                      </wp:positionV>
                      <wp:extent cx="1920875" cy="396240"/>
                      <wp:effectExtent l="5715" t="5080" r="5080" b="5715"/>
                      <wp:wrapNone/>
                      <wp:docPr id="1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企业办理税收优惠手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25" fillcolor="white" stroked="t" o:allowincell="t" style="position:absolute;margin-left:6.6pt;margin-top:498.7pt;width:151.2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办理税收优惠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19785</wp:posOffset>
                      </wp:positionV>
                      <wp:extent cx="2080895" cy="4241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网上注册登记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33.4pt;mso-wrap-distance-left:9.05pt;mso-wrap-distance-right:9.05pt;mso-wrap-distance-top:0pt;mso-wrap-distance-bottom:0pt;margin-top:64.55pt;mso-position-vertical-relative:text;margin-left:3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网上注册登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68145</wp:posOffset>
                      </wp:positionV>
                      <wp:extent cx="2066290" cy="4025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准备并提交材料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1.7pt;mso-wrap-distance-left:9.05pt;mso-wrap-distance-right:9.05pt;mso-wrap-distance-top:0pt;mso-wrap-distance-bottom:0pt;margin-top:131.35pt;mso-position-vertical-relative:text;margin-left:3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准备并提交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246880</wp:posOffset>
                      </wp:positionV>
                      <wp:extent cx="2180590" cy="3060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向国家高企办报备拟公示高企名单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4.1pt;mso-wrap-distance-left:9.05pt;mso-wrap-distance-right:9.05pt;mso-wrap-distance-top:0pt;mso-wrap-distance-bottom:0pt;margin-top:334.4pt;mso-position-vertical-relative:text;margin-left:3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向国家高企办报备拟公示高企名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462530</wp:posOffset>
                      </wp:positionV>
                      <wp:extent cx="2063115" cy="3898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高企认定办</w:t>
                                  </w:r>
                                  <w:r>
                                    <w:rPr>
                                      <w:sz w:val="24"/>
                                    </w:rPr>
                                    <w:t>组织专家评审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30.7pt;mso-wrap-distance-left:9.05pt;mso-wrap-distance-right:9.05pt;mso-wrap-distance-top:0pt;mso-wrap-distance-bottom:0pt;margin-top:193.9pt;mso-position-vertical-relative:text;margin-left:3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高企认定办</w:t>
                            </w:r>
                            <w:r>
                              <w:rPr>
                                <w:sz w:val="24"/>
                              </w:rPr>
                              <w:t>组织专家评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31510</wp:posOffset>
                      </wp:positionV>
                      <wp:extent cx="2406015" cy="3073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上报国家</w:t>
                                  </w:r>
                                  <w:r>
                                    <w:rPr>
                                      <w:sz w:val="24"/>
                                    </w:rPr>
                                    <w:t>备案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公告、颁发证书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5pt;height:24.2pt;mso-wrap-distance-left:9.05pt;mso-wrap-distance-right:9.05pt;mso-wrap-distance-top:0pt;mso-wrap-distance-bottom:0pt;margin-top:451.3pt;mso-position-vertical-relative:text;margin-left:3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报国家</w:t>
                            </w:r>
                            <w:r>
                              <w:rPr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公告、颁发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438775</wp:posOffset>
                      </wp:positionV>
                      <wp:extent cx="685800" cy="2755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异议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7pt;mso-wrap-distance-left:9.05pt;mso-wrap-distance-right:9.05pt;mso-wrap-distance-top:0pt;mso-wrap-distance-bottom:0pt;margin-top:428.25pt;mso-position-vertical-relative:text;margin-left:84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异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44415</wp:posOffset>
                      </wp:positionV>
                      <wp:extent cx="571500" cy="2654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9pt;mso-wrap-distance-left:9.05pt;mso-wrap-distance-right:9.05pt;mso-wrap-distance-top:0pt;mso-wrap-distance-bottom:0pt;margin-top:381.45pt;mso-position-vertical-relative:text;margin-left:12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异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841240</wp:posOffset>
                      </wp:positionV>
                      <wp:extent cx="468630" cy="6007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</w:t>
                                  </w:r>
                                </w:p>
                              </w:txbxContent>
                            </wps:txbx>
                            <wps:bodyPr anchor="t" lIns="1778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47.3pt;mso-wrap-distance-left:9.05pt;mso-wrap-distance-right:9.05pt;mso-wrap-distance-top:0pt;mso-wrap-distance-bottom:0pt;margin-top:381.2pt;mso-position-vertical-relative:text;margin-left:174.5pt;mso-position-horizontal-relative:text">
                      <v:textbox inset="0.01944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158490</wp:posOffset>
                      </wp:positionV>
                      <wp:extent cx="571500" cy="26543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9pt;mso-wrap-distance-left:9.05pt;mso-wrap-distance-right:9.05pt;mso-wrap-distance-top:0pt;mso-wrap-distance-bottom:0pt;margin-top:248.7pt;mso-position-vertical-relative:text;margin-left:1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异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3260090</wp:posOffset>
                      </wp:positionV>
                      <wp:extent cx="478155" cy="60071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理</w:t>
                                  </w:r>
                                </w:p>
                              </w:txbxContent>
                            </wps:txbx>
                            <wps:bodyPr anchor="t" lIns="1778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47.3pt;mso-wrap-distance-left:9.05pt;mso-wrap-distance-right:9.05pt;mso-wrap-distance-top:0pt;mso-wrap-distance-bottom:0pt;margin-top:256.7pt;mso-position-vertical-relative:text;margin-left:174.5pt;mso-position-horizontal-relative:text">
                      <v:textbox inset="0.01944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80340</wp:posOffset>
                      </wp:positionV>
                      <wp:extent cx="1087120" cy="2857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业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22.5pt;mso-wrap-distance-left:9.05pt;mso-wrap-distance-right:9.05pt;mso-wrap-distance-top:0pt;mso-wrap-distance-bottom:0pt;margin-top:14.2pt;mso-position-vertical-relative:text;margin-left: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954145</wp:posOffset>
                      </wp:positionV>
                      <wp:extent cx="685800" cy="27559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异议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7pt;mso-wrap-distance-left:9.05pt;mso-wrap-distance-right:9.05pt;mso-wrap-distance-top:0pt;mso-wrap-distance-bottom:0pt;margin-top:311.35pt;mso-position-vertical-relative:text;margin-left:90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异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企业应对照“高新技术企业认定管理办法”和“高新技术企业认定管理工作指引”进行自我评价，认为符合条件的，开始着手申报。如有疑问可咨询“厦门市高新技术发展协会”（以下简称“高新协会”）。</w:t>
            </w:r>
          </w:p>
        </w:tc>
      </w:tr>
      <w:tr>
        <w:trPr>
          <w:trHeight w:val="119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登录“高新技术企业认定管理工作网” （网址：</w:t>
            </w:r>
            <w:hyperlink r:id="rId2">
              <w:r>
                <w:rPr>
                  <w:rStyle w:val="InternetLink"/>
                  <w:rFonts w:ascii="宋体" w:hAnsi="宋体"/>
                  <w:kern w:val="0"/>
                  <w:szCs w:val="21"/>
                </w:rPr>
                <w:t>www.innocom.gov.cn</w:t>
              </w:r>
            </w:hyperlink>
            <w:r>
              <w:rPr>
                <w:rFonts w:ascii="宋体" w:hAnsi="宋体"/>
                <w:kern w:val="0"/>
                <w:szCs w:val="21"/>
              </w:rPr>
              <w:t>）→“企业申报”进行注册登记（已注册的无需重复注册）或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登录“福建省网上办事大厅”（网址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zwfw.fujian.gov.cn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）→定位“厦门市”→搜索输入“高新技术企业认定”→“我要申报”→“访问第三方网站”登录“高新技术企业认定管理工作网”，按要求填报《高新技术企业认定申请书》，并上传相关证明材料。</w:t>
            </w:r>
          </w:p>
        </w:tc>
      </w:tr>
      <w:tr>
        <w:trPr>
          <w:trHeight w:val="136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企业按照“厦门市国家级高企认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重新认定申报材料清单”准备申报材料。市高企认定办（市科技局）向市高新协会购买服务，由其承担申报材料的辅导咨询和纸质申报材料受理等工作。</w:t>
            </w:r>
          </w:p>
        </w:tc>
      </w:tr>
      <w:tr>
        <w:trPr>
          <w:trHeight w:val="114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按照不同的技术领域，市高企认定办从专家库中抽取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行业技术专家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名财务专家组成认定专家组对申报企业进行评审。</w:t>
            </w:r>
          </w:p>
        </w:tc>
      </w:tr>
      <w:tr>
        <w:trPr>
          <w:trHeight w:val="11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高企认定办将专家意见汇总整理，专家评审合格的企业，认定办成员单位将组织进行联合审查、实地核查，符合条件的企业拟上网公示。</w:t>
            </w:r>
          </w:p>
        </w:tc>
      </w:tr>
      <w:tr>
        <w:trPr>
          <w:trHeight w:val="83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拟认定的国家级高新技术企业，在国家“高新技术企业认定管理工作网”上公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个工作日。</w:t>
            </w:r>
          </w:p>
        </w:tc>
      </w:tr>
      <w:tr>
        <w:trPr>
          <w:trHeight w:val="11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公示期有异议的申报企业，由市高企认定办组织专家组、成员单位开展调查核实，如核实企业不符合高企认定条件，将不予上报国家备案。</w:t>
            </w:r>
          </w:p>
        </w:tc>
      </w:tr>
      <w:tr>
        <w:trPr>
          <w:trHeight w:val="188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公示期满后，报全国高新技术企业认定管理办公室备案，待国家高企认定管理办公室批复后，由市高企认定办三家成员单位市科技局、市财政局、市税务局联合颁发认定文件、高新技术企业证书。企业取得高企证书后向所在辖区税务部门办理税收优惠手续。</w:t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com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9:00Z</dcterms:created>
  <dc:creator>唐东华</dc:creator>
  <dc:description/>
  <dc:language>en-US</dc:language>
  <cp:lastModifiedBy>唐东华</cp:lastModifiedBy>
  <cp:lastPrinted>2016-07-06T09:04:00Z</cp:lastPrinted>
  <dcterms:modified xsi:type="dcterms:W3CDTF">2021-04-13T02:25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E4ED37EE24E9684CD2EC4151A51CF</vt:lpwstr>
  </property>
  <property fmtid="{D5CDD505-2E9C-101B-9397-08002B2CF9AE}" pid="3" name="KSOProductBuildVer">
    <vt:lpwstr>2052-11.8.2.8411</vt:lpwstr>
  </property>
</Properties>
</file>