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企业财务情况说明书范本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  <w:t>XXXXX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  <w:t>201</w:t>
      </w:r>
      <w:r>
        <w:rPr>
          <w:rFonts w:cs="宋体;SimSun" w:ascii="宋体;SimSun" w:hAnsi="宋体;SimSun"/>
          <w:b/>
          <w:color w:val="000000"/>
          <w:sz w:val="48"/>
          <w:szCs w:val="4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年度财务情况说明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8"/>
          <w:szCs w:val="21"/>
        </w:rPr>
      </w:pPr>
      <w:r>
        <w:rPr>
          <w:rFonts w:cs="宋体;SimSun" w:ascii="宋体;SimSun" w:hAnsi="宋体;SimSun"/>
          <w:b/>
          <w:color w:val="000000"/>
          <w:sz w:val="48"/>
          <w:szCs w:val="21"/>
        </w:rPr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0"/>
          <w:szCs w:val="30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0"/>
          <w:szCs w:val="30"/>
        </w:rPr>
        <w:t>一、企业基本情况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ab/>
        <w:t xml:space="preserve">  XXXXX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有限公司（以下简称“本公司”）经厦门市工商行政管理局批准，于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XXXX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XX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XX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日成立，并取得注册号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XXXXXXXXXX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的营业执照。法定代表人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XXX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；企业类型：有限责任公司；注册资本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XXX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整；企业地址：厦门市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XXXXXXX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ab/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本公司经营范围：…… … … （按照营业执照上的经营范围填写。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ab/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本公司主营产品属于《国家重点支持的高新技术领域》</w:t>
      </w:r>
      <w:bookmarkStart w:id="0" w:name="_GoBack"/>
      <w:bookmarkEnd w:id="0"/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中……规定的范畴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公司本年度职工总数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XX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人，其中从事研发和相关技术创新活动，以及专门从事上述活动的管理和提供直接技术服务的，累计实际工作时间在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183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天以上的科技人员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XX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人，占公司总人数的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XX%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0"/>
          <w:szCs w:val="30"/>
        </w:rPr>
        <w:t>二、资产状况（根据年审报告报表数据填写）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0"/>
          <w:szCs w:val="30"/>
        </w:rPr>
        <w:tab/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201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12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31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日本公司账面资产总额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XXXX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，其中：账面流动资产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XXXX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，固定资产净值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XXXX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。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0"/>
          <w:szCs w:val="30"/>
        </w:rPr>
        <w:t>三、负债状况（根据年审报告报表数据填写）</w:t>
      </w:r>
    </w:p>
    <w:p>
      <w:pPr>
        <w:pStyle w:val="Normal"/>
        <w:spacing w:lineRule="auto" w:line="360"/>
        <w:ind w:firstLine="42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201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12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31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日本公司账面负债总额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XXXX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，其中：账面流动负债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XXXX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。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0"/>
          <w:szCs w:val="30"/>
        </w:rPr>
        <w:t>四、所有者权益（根据年审报告报表数据填写）</w:t>
      </w:r>
    </w:p>
    <w:p>
      <w:pPr>
        <w:pStyle w:val="Normal"/>
        <w:spacing w:lineRule="auto" w:line="360"/>
        <w:ind w:firstLine="42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201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12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31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日本公司账面所有者权益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XXXX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，其中：账面实收资本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XXXX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，账面未分配利润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XXXX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。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0"/>
          <w:szCs w:val="30"/>
        </w:rPr>
        <w:t>五、本年度经营情况（根据年审报告报表数据填写）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ab/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（一）收入与成本</w:t>
      </w:r>
    </w:p>
    <w:p>
      <w:pPr>
        <w:pStyle w:val="Normal"/>
        <w:spacing w:lineRule="auto" w:line="360"/>
        <w:ind w:firstLine="42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本公司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201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年度账面实现主营业务收入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XXXX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，比去年同比增长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XXXX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，增长率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XX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％；</w:t>
      </w:r>
    </w:p>
    <w:p>
      <w:pPr>
        <w:pStyle w:val="Normal"/>
        <w:spacing w:lineRule="auto" w:line="360"/>
        <w:ind w:firstLine="42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主营业务成本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XXXX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，比去年同比增长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XXXX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，增长率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XX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％，主营业务成本占主营业务收入的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XX%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（二）费用及税金</w:t>
      </w:r>
    </w:p>
    <w:p>
      <w:pPr>
        <w:pStyle w:val="Normal"/>
        <w:spacing w:lineRule="auto" w:line="360"/>
        <w:ind w:firstLine="42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本公司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201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年度账面发生营业税金及附加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XXXX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，比去年同比增长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XXXX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，增长率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XX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％，营业税金及附加占主营业务收入的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XX%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销售费用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XXXX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，比去年同比增长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XXXX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，增长率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XX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％，销售费用占主营业务收入的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XX%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管理费用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XXXX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，比去年同比增长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XXXX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，增长率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XX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％，管理费用占主营业务收入的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XX%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财务费用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XXXX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，比去年同比增长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XXXX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，增长率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XX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％，财务费用占主营业务收入的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XX%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营业利润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XXXX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，比去年同比增长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XXXX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，增长率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XX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％，营业利润占主营业务收入的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XX%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0"/>
          <w:szCs w:val="30"/>
        </w:rPr>
        <w:t>六、所有者权益变动（根据年审报告报表数据填写，无相关事项标注无）</w:t>
      </w:r>
    </w:p>
    <w:p>
      <w:pPr>
        <w:pStyle w:val="Normal"/>
        <w:spacing w:lineRule="auto" w:line="360"/>
        <w:ind w:firstLine="42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本公司账面所有者权益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XXXX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，比去年同比增长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XXXX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，增长率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XX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％，其中：实收资本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XXXX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，本年度股东新增投入资本金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XXXX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；未分配利润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XXXX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，本年新增净利润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XXXX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。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0"/>
          <w:szCs w:val="30"/>
        </w:rPr>
        <w:t>七、各项财务指标（根据年审报告数据及公式计算，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z w:val="30"/>
          <w:szCs w:val="30"/>
        </w:rPr>
        <w:t>X100%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0"/>
          <w:szCs w:val="30"/>
        </w:rPr>
        <w:t>填写）</w:t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820"/>
        <w:gridCol w:w="3585"/>
        <w:gridCol w:w="1321"/>
      </w:tblGrid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财务指标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计算公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比率</w:t>
            </w:r>
            <w:r>
              <w:rPr>
                <w:rFonts w:cs="宋体;SimSun" w:ascii="宋体;SimSun" w:hAnsi="宋体;SimSun"/>
                <w:b/>
                <w:color w:val="000000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流动比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流动资产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流动负债</w:t>
            </w:r>
            <w:r>
              <w:rPr>
                <w:rFonts w:cs="宋体;SimSun" w:ascii="宋体;SimSun" w:hAnsi="宋体;SimSun"/>
                <w:color w:val="000000"/>
              </w:rPr>
              <w:t>*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产负债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债总额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资产总额</w:t>
            </w:r>
            <w:r>
              <w:rPr>
                <w:rFonts w:cs="宋体;SimSun" w:ascii="宋体;SimSun" w:hAnsi="宋体;SimSun"/>
                <w:color w:val="000000"/>
              </w:rPr>
              <w:t>*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收账款周转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销售收入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（初期应收账款余额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期末应收账款余额）</w:t>
            </w:r>
            <w:r>
              <w:rPr>
                <w:rFonts w:cs="宋体;SimSun" w:ascii="宋体;SimSun" w:hAnsi="宋体;SimSun"/>
                <w:color w:val="000000"/>
              </w:rPr>
              <w:t>/2*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流动资金周转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销售收入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（初期流动资产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期末流动资产）</w:t>
            </w:r>
            <w:r>
              <w:rPr>
                <w:rFonts w:cs="宋体;SimSun" w:ascii="宋体;SimSun" w:hAnsi="宋体;SimSun"/>
                <w:color w:val="000000"/>
              </w:rPr>
              <w:t>/2*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营业务与利润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主营业务收入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主营业务成本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主营业务税金）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主营业务收入</w:t>
            </w:r>
            <w:r>
              <w:rPr>
                <w:rFonts w:cs="宋体;SimSun" w:ascii="宋体;SimSun" w:hAnsi="宋体;SimSun"/>
                <w:color w:val="000000"/>
              </w:rPr>
              <w:t>*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本费用利润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利润总额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成本费用总额</w:t>
            </w:r>
            <w:r>
              <w:rPr>
                <w:rFonts w:cs="宋体;SimSun" w:ascii="宋体;SimSun" w:hAnsi="宋体;SimSun"/>
                <w:color w:val="000000"/>
              </w:rPr>
              <w:t>*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净资产收益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净利润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平均净资产</w:t>
            </w:r>
            <w:r>
              <w:rPr>
                <w:rFonts w:cs="宋体;SimSun" w:ascii="宋体;SimSun" w:hAnsi="宋体;SimSun"/>
                <w:color w:val="000000"/>
              </w:rPr>
              <w:t>*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销售增长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本年销售额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上年销售额）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上年销售额</w:t>
            </w:r>
            <w:r>
              <w:rPr>
                <w:rFonts w:cs="宋体;SimSun" w:ascii="宋体;SimSun" w:hAnsi="宋体;SimSun"/>
                <w:color w:val="000000"/>
              </w:rPr>
              <w:t>*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资产增长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年末资产总额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年初资产总额）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年初资产总额</w:t>
            </w:r>
            <w:r>
              <w:rPr>
                <w:rFonts w:cs="宋体;SimSun" w:ascii="宋体;SimSun" w:hAnsi="宋体;SimSun"/>
                <w:color w:val="000000"/>
              </w:rPr>
              <w:t>*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X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0"/>
          <w:szCs w:val="30"/>
        </w:rPr>
        <w:t>八、亏损分析（如盈利不填写）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亏损总额及其同比增减额，亏损的主要原因：产品滞销、成本费用加大、管理不善等造成的亏损及亏损额进行分析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0"/>
          <w:szCs w:val="30"/>
        </w:rPr>
        <w:t>九、重大事项（如无不填写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　　 １、会计政策的变动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、会计估计的变更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、重要合同事项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、重要投资事项。 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、其他事项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0"/>
          <w:szCs w:val="30"/>
        </w:rPr>
        <w:t>十、所得税纳税申报表与账面差异情况说明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本公司资产负债表、损益表与公司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201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年所得税申报数不存在差异。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z w:val="30"/>
          <w:szCs w:val="30"/>
        </w:rPr>
        <w:t>(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0"/>
          <w:szCs w:val="30"/>
        </w:rPr>
        <w:t>如有差异，则必须按项逐个说明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z w:val="30"/>
          <w:szCs w:val="30"/>
        </w:rPr>
        <w:t>)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                    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XXXX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有限公司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盖章）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 xml:space="preserve"> 2021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XX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XX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09:00Z</dcterms:created>
  <dc:creator>Sky123.Org</dc:creator>
  <dc:description/>
  <cp:keywords/>
  <dc:language>en-US</dc:language>
  <cp:lastModifiedBy>USER</cp:lastModifiedBy>
  <cp:lastPrinted>2017-02-17T08:12:00Z</cp:lastPrinted>
  <dcterms:modified xsi:type="dcterms:W3CDTF">2021-04-13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