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7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各市县科技管理部门联系方式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21"/>
        <w:gridCol w:w="34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技管理部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海口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6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246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亚市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8827665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沙市发展和改革委员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  <w:t>6683736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儋州市科技和工业信息发展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333979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指山市科技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866330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海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989-628222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昌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633310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宁市科技和工业信息产业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621300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方市工业科技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55272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定安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6382685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屯昌县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6781512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澄迈县工业信息化和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898-676234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临高县科学技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826083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"/>
                <w:color w:val="000000"/>
                <w:kern w:val="0"/>
                <w:sz w:val="22"/>
              </w:rPr>
              <w:t>白沙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772856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"/>
                <w:color w:val="000000"/>
                <w:kern w:val="0"/>
                <w:sz w:val="22"/>
              </w:rPr>
              <w:t>昌江黎族自治县工业和信息化局（科技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66986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"/>
                <w:color w:val="000000"/>
                <w:kern w:val="0"/>
                <w:sz w:val="22"/>
              </w:rPr>
              <w:t>乐东黎族自治县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898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552358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陵水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833148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"/>
                <w:color w:val="000000"/>
                <w:kern w:val="0"/>
                <w:sz w:val="22"/>
              </w:rPr>
              <w:t>保亭黎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苗族</w:t>
            </w:r>
            <w:r>
              <w:rPr>
                <w:rFonts w:cs="等线"/>
                <w:color w:val="000000"/>
                <w:kern w:val="0"/>
                <w:sz w:val="22"/>
              </w:rPr>
              <w:t>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836625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中黎族苗族自治县科学技术和工业信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862200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洋浦经济开发区经济发展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8829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m</dc:creator>
  <dc:description/>
  <dc:language>en-US</dc:language>
  <cp:lastModifiedBy>何承超</cp:lastModifiedBy>
  <dcterms:modified xsi:type="dcterms:W3CDTF">2020-02-28T08:53:2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