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地（州、市）科技局、兵团科技局联系方式</w:t>
      </w:r>
    </w:p>
    <w:p>
      <w:pPr>
        <w:pStyle w:val="Normal"/>
        <w:snapToGrid w:val="false"/>
        <w:spacing w:lineRule="exact" w:line="20" w:before="156" w:after="0"/>
        <w:rPr>
          <w:rFonts w:ascii="方正黑体_GBK" w:hAnsi="方正黑体_GBK" w:eastAsia="方正黑体_GBK" w:cs="方正小标宋_GBK"/>
          <w:b/>
          <w:b/>
          <w:sz w:val="32"/>
          <w:szCs w:val="32"/>
        </w:rPr>
      </w:pPr>
      <w:r>
        <w:rPr>
          <w:rFonts w:eastAsia="方正黑体_GBK" w:cs="方正小标宋_GBK" w:ascii="方正黑体_GBK" w:hAnsi="方正黑体_GBK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347"/>
        <w:gridCol w:w="22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科技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乌鲁木齐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冯峥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1-28243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乌鲁木齐国家高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唐学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91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1399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乌鲁木齐国家经开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赵玉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1-37730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昌吉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史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4-23511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昌吉国家高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董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4-22601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伊犁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伏耀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9-80267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哈密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闫小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02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2038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巴音郭楞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叶晓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6-20430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克拉玛依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0-62317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塔城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池培溶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索菲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01-62232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吐鲁番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刘玉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95-85273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和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蔚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03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78616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喀什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严文斌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998-25234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阿克苏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崔强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97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528971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克孜勒苏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建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08-76664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买志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899493737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阿勒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郑齐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906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仿宋_GB2312;仿宋"/>
                <w:color w:val="000000"/>
                <w:sz w:val="24"/>
              </w:rPr>
              <w:t>213423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7699700123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尔塔拉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牟晋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</w:t>
            </w:r>
            <w:r>
              <w:rPr>
                <w:rFonts w:eastAsia="仿宋_GB2312;仿宋"/>
                <w:color w:val="000000"/>
                <w:sz w:val="24"/>
              </w:rPr>
              <w:t>09-</w:t>
            </w:r>
            <w:r>
              <w:rPr>
                <w:rFonts w:eastAsia="仿宋_GB2312;仿宋"/>
                <w:color w:val="000000"/>
                <w:sz w:val="24"/>
              </w:rPr>
              <w:t>2318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Promise</cp:lastModifiedBy>
  <dcterms:modified xsi:type="dcterms:W3CDTF">2021-01-14T08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