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北京市企业海外知识产权预警项目财务报告及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市企业海外知识产权预警项目财务报告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9"/>
        <w:gridCol w:w="2549"/>
        <w:gridCol w:w="2977"/>
      </w:tblGrid>
      <w:tr>
        <w:trPr>
          <w:trHeight w:val="5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机构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加盖公章）</w:t>
            </w:r>
          </w:p>
        </w:tc>
      </w:tr>
      <w:tr>
        <w:trPr>
          <w:trHeight w:val="57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类别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使用说明</w:t>
            </w:r>
          </w:p>
        </w:tc>
      </w:tr>
      <w:tr>
        <w:trPr>
          <w:trHeight w:val="411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知识产权信息检索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库采购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采集和加工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献资料翻译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鉴定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印刷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咨询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务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资金使用类别包括但不限于知识产权信息检索费、数据库采购费、数据采集和加工费、文献资料翻译费、法律鉴定费、印刷费、专家咨询费、劳务费、税费等（专利申请的撰写费、官费等非预警项目支出费用除外）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所有费用应按资金类别提供财务支出凭证（发票、工资表、银行支出凭证等）复印件，所有复印件应逐页加盖单位公章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数据库采购费用不能超过本项目总经费的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，印刷费不能超过本项目总经费的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知识产权信息检索费、数据采集和加工费、文献资料翻译费、法律鉴定费等可以是支付本单位员工完成相应工作的费用，支出凭证应至少包括相关员工完成相应工作时间段的工资表、个税缴纳凭证、社保缴纳凭证和银行支出凭证。这些支出费用也可以是支付给第三方单位委托费用，如果委托第三方单位完成相应工作，支出凭证应至少包括委托合同复印件、发票和银行支出凭证；如果第三方单位是境外单位，支出凭证应至少包括委托合同复印件和银行支出凭证。委托第三方单位费用不能超过这些支出费用总金额的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专家咨询费、劳务费是指支付给非本单位员工的费用，支出凭证应至少包括劳务支出单和个税缴纳凭证（如发生个税缴纳）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税费是指增值税及附加费用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1075"/>
        <w:gridCol w:w="732"/>
        <w:gridCol w:w="1418"/>
        <w:gridCol w:w="732"/>
        <w:gridCol w:w="1449"/>
        <w:gridCol w:w="1531"/>
      </w:tblGrid>
      <w:tr>
        <w:trPr>
          <w:trHeight w:val="420" w:hRule="atLeast"/>
        </w:trPr>
        <w:tc>
          <w:tcPr>
            <w:tcW w:w="93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北京市企业海外知识产权预警项目费用明细汇总表</w:t>
            </w:r>
          </w:p>
        </w:tc>
      </w:tr>
      <w:tr>
        <w:trPr>
          <w:trHeight w:val="42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务机构名称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用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币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币金额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汇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币金额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2:00Z</dcterms:created>
  <dc:creator>221</dc:creator>
  <dc:description/>
  <dc:language>en-US</dc:language>
  <cp:lastModifiedBy>于清琳</cp:lastModifiedBy>
  <dcterms:modified xsi:type="dcterms:W3CDTF">2021-06-25T06:12:00Z</dcterms:modified>
  <cp:revision>2</cp:revision>
  <dc:subject/>
  <dc:title/>
</cp:coreProperties>
</file>